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ΓΕΡΜΑΝΙΚΑ  ΕΠΙΠΕΔΟ Β –ΑΙΘΟΥΣΑ 1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ΣΑΒΒΑΤΟ 16/12/2017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627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0"/>
        <w:gridCol w:w="35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Α/Α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ΖΕΥΓΗ ΥΠΟΨΗΦΙΩ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ΩΡΑ ΕΞΕΤΑ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GOLIAS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  <w:lang w:val="en-US"/>
              </w:rPr>
              <w:t>MARKOS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  <w:lang w:val="en-US"/>
              </w:rPr>
              <w:t>LEONIDAS</w:t>
            </w:r>
            <w:r>
              <w:rPr>
                <w:sz w:val="44"/>
                <w:szCs w:val="44"/>
              </w:rPr>
              <w:t>- ΘΩΜΑΪΔΟΥ ΔΕΣΠΟΙΝ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45 – 13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ΚΩΝΣΤΑΝΤΙΝΙΔΗΣ ΚΩΝΣΤΑΝΤΙΝΟΣ-ΠΑΣΧΑΛΙΔΟΥ ΚΩΝΣΤΑΝΤΙΝ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10 – 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ΝΤΑΛΟΣ ΖΗΣΗΣ-ΣΑΒΒΑΣ ΓΕΩΡΓΙΟ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35-13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ΦΟΥΝΤΟΥΚΙΔΗ ΧΡΥΣΟΥΛΑ – ΝΤΟΥΛΑ ΜΑΚΡΙΝ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00-14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ΑΛΕΞΟΥΔΗΣ ΑΘΑΝΑΣΙΟΣ-ΜΠΑΜΠΟΥΡΔΑΣ ΑΝΑΣΤΑΣΙΟ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25-14.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ΚΑΡΑΘΑΝΑΣΗΣ ΑΝΑΣΤΑΣΙΟΣ-ΜΠΟΧΤΣΟΥ ΒΑΛΕΝΤΙΝ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50-15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ΠΑΠΑΔΟΥΔΗ ΜΑΤΙΝΑ ΜΑΡΙΑ-ΣΙΔΕΡΗΣ ΠΕΤΡΟ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15-15.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ΣΑΓΚΟΔΗΜΗΤΡΟΠΟΥΛΟΥ ΣΕΒΑΣΤΗ-ΣΤΡΙΜΜΕΝΟΥ ΜΑΡΙ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40-16.00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5:00Z</dcterms:created>
  <dc:creator>FlandPc</dc:creator>
  <dc:description/>
  <cp:keywords/>
  <dc:language>en-US</dc:language>
  <cp:lastModifiedBy>user</cp:lastModifiedBy>
  <cp:lastPrinted>2017-12-04T13:54:00Z</cp:lastPrinted>
  <dcterms:modified xsi:type="dcterms:W3CDTF">2017-12-04T11:55:00Z</dcterms:modified>
  <cp:revision>6</cp:revision>
  <dc:subject/>
  <dc:title>ΓΑΛΛΙΚΑ ΕΠΙΠΕΔΟ Α –ΑΙΘΟΥΣΑ 14</dc:title>
</cp:coreProperties>
</file>